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-182880</wp:posOffset>
                </wp:positionV>
                <wp:extent cx="4531360" cy="473710"/>
                <wp:effectExtent l="76200" t="0" r="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istribuční struk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pt;height:43.3pt;mso-wrap-distance-left:9.05pt;mso-wrap-distance-right:9.05pt;mso-wrap-distance-top:0pt;mso-wrap-distance-bottom:0pt;margin-top:-14.4pt;mso-position-vertical-relative:text;margin-left:70.8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istribuční struk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ztah mezi skladovacími a dopravními nákla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22860</wp:posOffset>
                </wp:positionV>
                <wp:extent cx="216535" cy="125095"/>
                <wp:effectExtent l="76200" t="0" r="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5.85pt;mso-wrap-distance-left:9.05pt;mso-wrap-distance-right:9.05pt;mso-wrap-distance-top:0pt;mso-wrap-distance-bottom:0pt;margin-top:1.8pt;mso-position-vertical-relative:text;margin-left:1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áklady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27940</wp:posOffset>
                </wp:positionV>
                <wp:extent cx="1361440" cy="218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ladovací + dopra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7.2pt;mso-wrap-distance-left:9.05pt;mso-wrap-distance-right:9.05pt;mso-wrap-distance-top:0pt;mso-wrap-distance-bottom:0pt;margin-top:2.2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ladovací + doprav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70485</wp:posOffset>
                </wp:positionV>
                <wp:extent cx="2318385" cy="13887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1" h="2187">
                              <a:moveTo>
                                <a:pt x="0" y="0"/>
                              </a:moveTo>
                              <a:cubicBezTo>
                                <a:pt x="10" y="79"/>
                                <a:pt x="10" y="310"/>
                                <a:pt x="60" y="477"/>
                              </a:cubicBezTo>
                              <a:cubicBezTo>
                                <a:pt x="110" y="644"/>
                                <a:pt x="182" y="837"/>
                                <a:pt x="300" y="1002"/>
                              </a:cubicBezTo>
                              <a:cubicBezTo>
                                <a:pt x="418" y="1167"/>
                                <a:pt x="580" y="1334"/>
                                <a:pt x="765" y="1469"/>
                              </a:cubicBezTo>
                              <a:cubicBezTo>
                                <a:pt x="950" y="1604"/>
                                <a:pt x="1142" y="1716"/>
                                <a:pt x="1410" y="1814"/>
                              </a:cubicBezTo>
                              <a:cubicBezTo>
                                <a:pt x="1678" y="1912"/>
                                <a:pt x="1997" y="1992"/>
                                <a:pt x="2370" y="2054"/>
                              </a:cubicBezTo>
                              <a:cubicBezTo>
                                <a:pt x="2743" y="2116"/>
                                <a:pt x="3384" y="2159"/>
                                <a:pt x="3651" y="21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1,2187" path="m0,0c10,79,10,310,60,477c110,644,182,837,300,1002c418,1167,580,1334,765,1469c950,1604,1142,1716,1410,1814c1678,1912,1997,1992,2370,2054c2743,2116,3384,2159,3651,2187e" stroked="t" o:allowincell="f" style="position:absolute;margin-left:109.15pt;margin-top:5.55pt;width:182.5pt;height:10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</wp:posOffset>
                </wp:positionV>
                <wp:extent cx="2247900" cy="444500"/>
                <wp:effectExtent l="635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00">
                              <a:moveTo>
                                <a:pt x="0" y="0"/>
                              </a:moveTo>
                              <a:cubicBezTo>
                                <a:pt x="110" y="87"/>
                                <a:pt x="403" y="412"/>
                                <a:pt x="660" y="525"/>
                              </a:cubicBezTo>
                              <a:cubicBezTo>
                                <a:pt x="917" y="638"/>
                                <a:pt x="1280" y="654"/>
                                <a:pt x="1545" y="677"/>
                              </a:cubicBezTo>
                              <a:cubicBezTo>
                                <a:pt x="1810" y="700"/>
                                <a:pt x="2020" y="690"/>
                                <a:pt x="2250" y="662"/>
                              </a:cubicBezTo>
                              <a:cubicBezTo>
                                <a:pt x="2480" y="634"/>
                                <a:pt x="2710" y="602"/>
                                <a:pt x="2925" y="512"/>
                              </a:cubicBezTo>
                              <a:cubicBezTo>
                                <a:pt x="3140" y="422"/>
                                <a:pt x="3412" y="202"/>
                                <a:pt x="3540" y="1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00" path="m0,0c110,87,403,412,660,525c917,638,1280,654,1545,677c1810,700,2020,690,2250,662c2480,634,2710,602,2925,512c3140,422,3412,202,3540,120e" stroked="t" o:allowincell="f" style="position:absolute;margin-left:115.9pt;margin-top:0.9pt;width:176.95pt;height:3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-259715</wp:posOffset>
                </wp:positionV>
                <wp:extent cx="0" cy="201168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20.45pt" to="94.75pt,13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751965</wp:posOffset>
                </wp:positionV>
                <wp:extent cx="265176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7.95pt" to="303.5pt,1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102235</wp:posOffset>
                </wp:positionV>
                <wp:extent cx="2501265" cy="1649730"/>
                <wp:effectExtent l="3175" t="4445" r="317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1280" cy="16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.05pt" to="291.65pt,137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0</wp:posOffset>
                </wp:positionH>
                <wp:positionV relativeFrom="paragraph">
                  <wp:posOffset>8890</wp:posOffset>
                </wp:positionV>
                <wp:extent cx="869950" cy="2184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ladova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7.2pt;mso-wrap-distance-left:9.05pt;mso-wrap-distance-right:9.05pt;mso-wrap-distance-top:0pt;mso-wrap-distance-bottom:0pt;margin-top:0.7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ladova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0</wp:posOffset>
                </wp:positionH>
                <wp:positionV relativeFrom="paragraph">
                  <wp:posOffset>956310</wp:posOffset>
                </wp:positionV>
                <wp:extent cx="869950" cy="2184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7.2pt;mso-wrap-distance-left:9.05pt;mso-wrap-distance-right:9.05pt;mso-wrap-distance-top:0pt;mso-wrap-distance-bottom:0pt;margin-top:75.3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prav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17780</wp:posOffset>
                </wp:positionV>
                <wp:extent cx="0" cy="14433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.4pt" to="217.15pt,1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Optimální </w:t>
        <w:tab/>
        <w:tab/>
        <w:t xml:space="preserve">množství k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množství</w:t>
        <w:tab/>
        <w:tab/>
        <w:t>dodání</w:t>
        <w:tab/>
        <w:tab/>
        <w:tab/>
        <w:tab/>
        <w:t xml:space="preserve">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26:00Z</dcterms:created>
  <dc:creator>fik</dc:creator>
  <dc:description/>
  <dc:language>en-US</dc:language>
  <cp:lastModifiedBy>fik</cp:lastModifiedBy>
  <dcterms:modified xsi:type="dcterms:W3CDTF">2001-10-25T16:31:00Z</dcterms:modified>
  <cp:revision>3</cp:revision>
  <dc:subject/>
  <dc:title/>
</cp:coreProperties>
</file>