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4871085</wp:posOffset>
                </wp:positionV>
                <wp:extent cx="48691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83.55pt" to="440.3pt,38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1985645</wp:posOffset>
                </wp:positionV>
                <wp:extent cx="360680" cy="631190"/>
                <wp:effectExtent l="4445" t="254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6.35pt" to="113.7pt,2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2616835</wp:posOffset>
                </wp:positionV>
                <wp:extent cx="1082040" cy="117221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06.05pt" to="198.9pt,29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3789045</wp:posOffset>
                </wp:positionV>
                <wp:extent cx="1803400" cy="631190"/>
                <wp:effectExtent l="1905" t="5080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98.35pt" to="340.9pt,34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4420235</wp:posOffset>
                </wp:positionV>
                <wp:extent cx="360680" cy="90170"/>
                <wp:effectExtent l="1270" t="5080" r="127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48.05pt" to="369.3pt,35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363220</wp:posOffset>
                </wp:positionV>
                <wp:extent cx="4711700" cy="563880"/>
                <wp:effectExtent l="76200" t="0" r="0" b="762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mální počet s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50.4pt;mso-wrap-distance-left:9.05pt;mso-wrap-distance-right:9.05pt;mso-wrap-distance-top:0pt;mso-wrap-distance-bottom:0pt;margin-top:-28.6pt;mso-position-vertical-relative:text;margin-left:56.6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timální počet skla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áklady na rozvoz</w:t>
        <w:tab/>
        <w:tab/>
        <w:tab/>
        <w:tab/>
        <w:t>náklady na návoz do</w:t>
      </w:r>
    </w:p>
    <w:p>
      <w:pPr>
        <w:pStyle w:val="Normal"/>
        <w:rPr/>
      </w:pPr>
      <w:r>
        <w:rPr/>
        <w:tab/>
        <w:tab/>
        <w:tab/>
        <w:t>k zákazníkům</w:t>
        <w:tab/>
        <w:tab/>
        <w:tab/>
        <w:tab/>
        <w:tab/>
        <w:t>distribučních skladů</w:t>
      </w:r>
    </w:p>
    <w:p>
      <w:pPr>
        <w:pStyle w:val="Normal"/>
        <w:rPr/>
      </w:pPr>
      <w:r>
        <w:rPr/>
        <w:tab/>
        <w:t xml:space="preserve">  náklad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85pt" to="56.95pt,26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85pt" to="85.3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85pt" to="113.7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.85pt" to="142.1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85pt" to="170.5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5.85pt" to="198.9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.85pt" to="227.3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85pt" to="255.75pt,268.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85pt" to="284.15pt,268.5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938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5.85pt" to="312.55pt,268.5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.85pt" to="340.95pt,268.5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74295</wp:posOffset>
                </wp:positionV>
                <wp:extent cx="0" cy="333629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.85pt" to="369.35pt,268.5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86995</wp:posOffset>
                </wp:positionV>
                <wp:extent cx="360680" cy="811530"/>
                <wp:effectExtent l="4445" t="2540" r="4445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.85pt" to="340.9pt,70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34290</wp:posOffset>
                </wp:positionV>
                <wp:extent cx="360680" cy="631190"/>
                <wp:effectExtent l="4445" t="2540" r="4445" b="25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7pt" to="312.5pt,5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81280</wp:posOffset>
                </wp:positionV>
                <wp:extent cx="541020" cy="541020"/>
                <wp:effectExtent l="3810" t="3810" r="3810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6.4pt" to="284.1pt,4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34290</wp:posOffset>
                </wp:positionV>
                <wp:extent cx="1983740" cy="631190"/>
                <wp:effectExtent l="1905" t="5080" r="190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7pt" to="241.5pt,5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 xml:space="preserve">                </w:t>
      </w:r>
      <w:r>
        <w:rPr>
          <w:sz w:val="24"/>
        </w:rPr>
        <w:t xml:space="preserve">1       2        3       4        </w:t>
      </w:r>
      <w:r>
        <w:rPr>
          <w:b/>
          <w:sz w:val="24"/>
        </w:rPr>
        <w:t>5</w:t>
      </w:r>
      <w:r>
        <w:rPr>
          <w:sz w:val="24"/>
        </w:rPr>
        <w:t xml:space="preserve">       6        7       8        9      10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345</wp:posOffset>
                </wp:positionH>
                <wp:positionV relativeFrom="paragraph">
                  <wp:posOffset>17780</wp:posOffset>
                </wp:positionV>
                <wp:extent cx="0" cy="180340"/>
                <wp:effectExtent l="57150" t="0" r="571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4pt" to="227.3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  <w:tab/>
        <w:tab/>
        <w:tab/>
        <w:tab/>
        <w:t xml:space="preserve">     počet skladů</w:t>
      </w:r>
    </w:p>
    <w:p>
      <w:pPr>
        <w:pStyle w:val="Normal"/>
        <w:ind w:left="3540" w:hanging="0"/>
        <w:rPr/>
      </w:pPr>
      <w:r>
        <w:rPr/>
        <w:t xml:space="preserve">       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optimální počet</w:t>
      </w:r>
    </w:p>
    <w:p>
      <w:pPr>
        <w:pStyle w:val="Normal"/>
        <w:rPr/>
      </w:pPr>
      <w:r>
        <w:rPr/>
        <w:tab/>
        <w:tab/>
        <w:tab/>
        <w:tab/>
        <w:tab/>
        <w:tab/>
        <w:t>s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3:00Z</dcterms:created>
  <dc:creator>fik</dc:creator>
  <dc:description/>
  <dc:language>en-US</dc:language>
  <cp:lastModifiedBy>fik</cp:lastModifiedBy>
  <dcterms:modified xsi:type="dcterms:W3CDTF">2001-10-25T16:53:00Z</dcterms:modified>
  <cp:revision>2</cp:revision>
  <dc:subject/>
  <dc:title/>
</cp:coreProperties>
</file>