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5360</wp:posOffset>
                </wp:positionH>
                <wp:positionV relativeFrom="paragraph">
                  <wp:posOffset>-182880</wp:posOffset>
                </wp:positionV>
                <wp:extent cx="4531360" cy="473710"/>
                <wp:effectExtent l="76200" t="0" r="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Distribuční struk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8pt;height:43.3pt;mso-wrap-distance-left:9.05pt;mso-wrap-distance-right:9.05pt;mso-wrap-distance-top:0pt;mso-wrap-distance-bottom:0pt;margin-top:-14.4pt;mso-position-vertical-relative:text;margin-left:70.8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Distribuční struk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ztah mezi počtem skladů a druhy distribučních náklad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0</wp:posOffset>
                </wp:positionH>
                <wp:positionV relativeFrom="paragraph">
                  <wp:posOffset>22860</wp:posOffset>
                </wp:positionV>
                <wp:extent cx="216535" cy="125095"/>
                <wp:effectExtent l="76200" t="0" r="0" b="7620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5.85pt;mso-wrap-distance-left:9.05pt;mso-wrap-distance-right:9.05pt;mso-wrap-distance-top:0pt;mso-wrap-distance-bottom:0pt;margin-top:1.8pt;mso-position-vertical-relative:text;margin-left:14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áklad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6205</wp:posOffset>
                </wp:positionH>
                <wp:positionV relativeFrom="paragraph">
                  <wp:posOffset>70485</wp:posOffset>
                </wp:positionV>
                <wp:extent cx="2318385" cy="13887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13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1" h="2187">
                              <a:moveTo>
                                <a:pt x="0" y="0"/>
                              </a:moveTo>
                              <a:cubicBezTo>
                                <a:pt x="10" y="79"/>
                                <a:pt x="10" y="310"/>
                                <a:pt x="60" y="477"/>
                              </a:cubicBezTo>
                              <a:cubicBezTo>
                                <a:pt x="110" y="644"/>
                                <a:pt x="195" y="855"/>
                                <a:pt x="300" y="1002"/>
                              </a:cubicBezTo>
                              <a:cubicBezTo>
                                <a:pt x="405" y="1149"/>
                                <a:pt x="465" y="1219"/>
                                <a:pt x="690" y="1362"/>
                              </a:cubicBezTo>
                              <a:cubicBezTo>
                                <a:pt x="915" y="1505"/>
                                <a:pt x="1292" y="1734"/>
                                <a:pt x="1650" y="1859"/>
                              </a:cubicBezTo>
                              <a:cubicBezTo>
                                <a:pt x="2008" y="1984"/>
                                <a:pt x="2508" y="2057"/>
                                <a:pt x="2841" y="2112"/>
                              </a:cubicBezTo>
                              <a:cubicBezTo>
                                <a:pt x="3174" y="2167"/>
                                <a:pt x="3482" y="2172"/>
                                <a:pt x="3651" y="21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1,2187" path="m0,0c10,79,10,310,60,477c110,644,195,855,300,1002c405,1149,465,1219,690,1362c915,1505,1292,1734,1650,1859c2008,1984,2508,2057,2841,2112c3174,2167,3482,2172,3651,2187e" stroked="t" o:allowincell="f" style="position:absolute;margin-left:109.15pt;margin-top:5.55pt;width:182.5pt;height:10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1930</wp:posOffset>
                </wp:positionH>
                <wp:positionV relativeFrom="paragraph">
                  <wp:posOffset>11430</wp:posOffset>
                </wp:positionV>
                <wp:extent cx="2247900" cy="532765"/>
                <wp:effectExtent l="6350" t="6985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0" h="839">
                              <a:moveTo>
                                <a:pt x="0" y="0"/>
                              </a:moveTo>
                              <a:cubicBezTo>
                                <a:pt x="110" y="87"/>
                                <a:pt x="430" y="400"/>
                                <a:pt x="660" y="525"/>
                              </a:cubicBezTo>
                              <a:cubicBezTo>
                                <a:pt x="890" y="650"/>
                                <a:pt x="1150" y="702"/>
                                <a:pt x="1380" y="750"/>
                              </a:cubicBezTo>
                              <a:cubicBezTo>
                                <a:pt x="1610" y="798"/>
                                <a:pt x="1795" y="839"/>
                                <a:pt x="2040" y="812"/>
                              </a:cubicBezTo>
                              <a:cubicBezTo>
                                <a:pt x="2285" y="785"/>
                                <a:pt x="2600" y="702"/>
                                <a:pt x="2850" y="587"/>
                              </a:cubicBezTo>
                              <a:cubicBezTo>
                                <a:pt x="3100" y="472"/>
                                <a:pt x="3396" y="217"/>
                                <a:pt x="3540" y="1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0,839" path="m0,0c110,87,430,400,660,525c890,650,1150,702,1380,750c1610,798,1795,839,2040,812c2285,785,2600,702,2850,587c3100,472,3396,217,3540,120e" stroked="t" o:allowincell="f" style="position:absolute;margin-left:115.9pt;margin-top:0.9pt;width:176.95pt;height:41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325</wp:posOffset>
                </wp:positionH>
                <wp:positionV relativeFrom="paragraph">
                  <wp:posOffset>-259715</wp:posOffset>
                </wp:positionV>
                <wp:extent cx="0" cy="201168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-20.45pt" to="94.75pt,13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325</wp:posOffset>
                </wp:positionH>
                <wp:positionV relativeFrom="paragraph">
                  <wp:posOffset>1751965</wp:posOffset>
                </wp:positionV>
                <wp:extent cx="2651760" cy="0"/>
                <wp:effectExtent l="635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37.95pt" to="303.5pt,13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4600</wp:posOffset>
                </wp:positionH>
                <wp:positionV relativeFrom="paragraph">
                  <wp:posOffset>8890</wp:posOffset>
                </wp:positionV>
                <wp:extent cx="869950" cy="2184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vozov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17.2pt;mso-wrap-distance-left:9.05pt;mso-wrap-distance-right:9.05pt;mso-wrap-distance-top:0pt;mso-wrap-distance-bottom:0pt;margin-top:0.7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ávozov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4600</wp:posOffset>
                </wp:positionH>
                <wp:positionV relativeFrom="paragraph">
                  <wp:posOffset>322580</wp:posOffset>
                </wp:positionV>
                <wp:extent cx="869950" cy="2184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ladova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17.2pt;mso-wrap-distance-left:9.05pt;mso-wrap-distance-right:9.05pt;mso-wrap-distance-top:0pt;mso-wrap-distance-bottom:0pt;margin-top:25.4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kladovac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4600</wp:posOffset>
                </wp:positionH>
                <wp:positionV relativeFrom="paragraph">
                  <wp:posOffset>956310</wp:posOffset>
                </wp:positionV>
                <wp:extent cx="869950" cy="2184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vozov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17.2pt;mso-wrap-distance-left:9.05pt;mso-wrap-distance-right:9.05pt;mso-wrap-distance-top:0pt;mso-wrap-distance-bottom:0pt;margin-top:75.3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zvozov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4600</wp:posOffset>
                </wp:positionH>
                <wp:positionV relativeFrom="paragraph">
                  <wp:posOffset>-435610</wp:posOffset>
                </wp:positionV>
                <wp:extent cx="869950" cy="2184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ribuč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17.2pt;mso-wrap-distance-left:9.05pt;mso-wrap-distance-right:9.05pt;mso-wrap-distance-top:0pt;mso-wrap-distance-bottom:0pt;margin-top:-34.3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tribuč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325</wp:posOffset>
                </wp:positionH>
                <wp:positionV relativeFrom="paragraph">
                  <wp:posOffset>59055</wp:posOffset>
                </wp:positionV>
                <wp:extent cx="2535555" cy="140208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14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2208">
                              <a:moveTo>
                                <a:pt x="0" y="2208"/>
                              </a:moveTo>
                              <a:cubicBezTo>
                                <a:pt x="408" y="1776"/>
                                <a:pt x="816" y="1344"/>
                                <a:pt x="1152" y="1056"/>
                              </a:cubicBezTo>
                              <a:cubicBezTo>
                                <a:pt x="1488" y="768"/>
                                <a:pt x="1752" y="624"/>
                                <a:pt x="2016" y="480"/>
                              </a:cubicBezTo>
                              <a:cubicBezTo>
                                <a:pt x="2280" y="336"/>
                                <a:pt x="2406" y="272"/>
                                <a:pt x="2736" y="192"/>
                              </a:cubicBezTo>
                              <a:cubicBezTo>
                                <a:pt x="3066" y="112"/>
                                <a:pt x="3731" y="40"/>
                                <a:pt x="399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3,2208" path="m0,2208c408,1776,816,1344,1152,1056c1488,768,1752,624,2016,480c2280,336,2406,272,2736,192c3066,112,3731,40,3993,0e" stroked="t" o:allowincell="f" style="position:absolute;margin-left:94.75pt;margin-top:4.65pt;width:199.6pt;height:11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7805</wp:posOffset>
                </wp:positionH>
                <wp:positionV relativeFrom="paragraph">
                  <wp:posOffset>98425</wp:posOffset>
                </wp:positionV>
                <wp:extent cx="635" cy="1362710"/>
                <wp:effectExtent l="5715" t="5080" r="38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46">
                              <a:moveTo>
                                <a:pt x="0" y="2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146" path="m0,2146l0,0e" stroked="t" o:allowincell="f" style="position:absolute;margin-left:217.15pt;margin-top:7.75pt;width:0pt;height:107.2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325</wp:posOffset>
                </wp:positionH>
                <wp:positionV relativeFrom="paragraph">
                  <wp:posOffset>34925</wp:posOffset>
                </wp:positionV>
                <wp:extent cx="2468880" cy="128016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8" h="2016">
                              <a:moveTo>
                                <a:pt x="0" y="2016"/>
                              </a:moveTo>
                              <a:cubicBezTo>
                                <a:pt x="204" y="1992"/>
                                <a:pt x="342" y="1985"/>
                                <a:pt x="720" y="1872"/>
                              </a:cubicBezTo>
                              <a:cubicBezTo>
                                <a:pt x="1098" y="1759"/>
                                <a:pt x="1830" y="1544"/>
                                <a:pt x="2268" y="1338"/>
                              </a:cubicBezTo>
                              <a:cubicBezTo>
                                <a:pt x="2706" y="1132"/>
                                <a:pt x="3078" y="856"/>
                                <a:pt x="3348" y="633"/>
                              </a:cubicBezTo>
                              <a:cubicBezTo>
                                <a:pt x="3618" y="410"/>
                                <a:pt x="3776" y="132"/>
                                <a:pt x="38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8,2016" path="m0,2016c204,1992,342,1985,720,1872c1098,1759,1830,1544,2268,1338c2706,1132,3078,856,3348,633c3618,410,3776,132,3888,0e" stroked="t" o:allowincell="f" style="position:absolute;margin-left:94.75pt;margin-top:2.75pt;width:194.35pt;height:10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Optimální počet</w:t>
        <w:tab/>
        <w:tab/>
        <w:t>Počet externích</w:t>
      </w:r>
    </w:p>
    <w:p>
      <w:pPr>
        <w:pStyle w:val="Normal"/>
        <w:rPr/>
      </w:pPr>
      <w:r>
        <w:rPr/>
        <w:tab/>
        <w:tab/>
        <w:tab/>
        <w:tab/>
        <w:tab/>
        <w:t xml:space="preserve">       Skladů</w:t>
        <w:tab/>
        <w:tab/>
        <w:t xml:space="preserve">    s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5360</wp:posOffset>
                </wp:positionH>
                <wp:positionV relativeFrom="paragraph">
                  <wp:posOffset>-182880</wp:posOffset>
                </wp:positionV>
                <wp:extent cx="4531360" cy="473710"/>
                <wp:effectExtent l="76200" t="0" r="0" b="7620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Distribuční struk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8pt;height:43.3pt;mso-wrap-distance-left:9.05pt;mso-wrap-distance-right:9.05pt;mso-wrap-distance-top:0pt;mso-wrap-distance-bottom:0pt;margin-top:-14.4pt;mso-position-vertical-relative:text;margin-left:70.8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Distribuční struk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ztah mezi skladovacími a dopravními nákla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00</wp:posOffset>
                </wp:positionH>
                <wp:positionV relativeFrom="paragraph">
                  <wp:posOffset>22860</wp:posOffset>
                </wp:positionV>
                <wp:extent cx="216535" cy="125095"/>
                <wp:effectExtent l="76200" t="0" r="0" b="7620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5.85pt;mso-wrap-distance-left:9.05pt;mso-wrap-distance-right:9.05pt;mso-wrap-distance-top:0pt;mso-wrap-distance-bottom:0pt;margin-top:1.8pt;mso-position-vertical-relative:text;margin-left:14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áklad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1710</wp:posOffset>
                </wp:positionH>
                <wp:positionV relativeFrom="paragraph">
                  <wp:posOffset>27940</wp:posOffset>
                </wp:positionV>
                <wp:extent cx="1361440" cy="21844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ladovací + doprav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17.2pt;mso-wrap-distance-left:9.05pt;mso-wrap-distance-right:9.05pt;mso-wrap-distance-top:0pt;mso-wrap-distance-bottom:0pt;margin-top:2.2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kladovací + doprav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6205</wp:posOffset>
                </wp:positionH>
                <wp:positionV relativeFrom="paragraph">
                  <wp:posOffset>70485</wp:posOffset>
                </wp:positionV>
                <wp:extent cx="2318385" cy="13887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13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1" h="2187">
                              <a:moveTo>
                                <a:pt x="0" y="0"/>
                              </a:moveTo>
                              <a:cubicBezTo>
                                <a:pt x="10" y="79"/>
                                <a:pt x="10" y="310"/>
                                <a:pt x="60" y="477"/>
                              </a:cubicBezTo>
                              <a:cubicBezTo>
                                <a:pt x="110" y="644"/>
                                <a:pt x="182" y="837"/>
                                <a:pt x="300" y="1002"/>
                              </a:cubicBezTo>
                              <a:cubicBezTo>
                                <a:pt x="418" y="1167"/>
                                <a:pt x="580" y="1334"/>
                                <a:pt x="765" y="1469"/>
                              </a:cubicBezTo>
                              <a:cubicBezTo>
                                <a:pt x="950" y="1604"/>
                                <a:pt x="1142" y="1716"/>
                                <a:pt x="1410" y="1814"/>
                              </a:cubicBezTo>
                              <a:cubicBezTo>
                                <a:pt x="1678" y="1912"/>
                                <a:pt x="1997" y="1992"/>
                                <a:pt x="2370" y="2054"/>
                              </a:cubicBezTo>
                              <a:cubicBezTo>
                                <a:pt x="2743" y="2116"/>
                                <a:pt x="3384" y="2159"/>
                                <a:pt x="3651" y="21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1,2187" path="m0,0c10,79,10,310,60,477c110,644,182,837,300,1002c418,1167,580,1334,765,1469c950,1604,1142,1716,1410,1814c1678,1912,1997,1992,2370,2054c2743,2116,3384,2159,3651,2187e" stroked="t" o:allowincell="f" style="position:absolute;margin-left:109.15pt;margin-top:5.55pt;width:182.5pt;height:10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1930</wp:posOffset>
                </wp:positionH>
                <wp:positionV relativeFrom="paragraph">
                  <wp:posOffset>11430</wp:posOffset>
                </wp:positionV>
                <wp:extent cx="2247900" cy="444500"/>
                <wp:effectExtent l="6350" t="6985" r="69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0" h="700">
                              <a:moveTo>
                                <a:pt x="0" y="0"/>
                              </a:moveTo>
                              <a:cubicBezTo>
                                <a:pt x="110" y="87"/>
                                <a:pt x="403" y="412"/>
                                <a:pt x="660" y="525"/>
                              </a:cubicBezTo>
                              <a:cubicBezTo>
                                <a:pt x="917" y="638"/>
                                <a:pt x="1280" y="654"/>
                                <a:pt x="1545" y="677"/>
                              </a:cubicBezTo>
                              <a:cubicBezTo>
                                <a:pt x="1810" y="700"/>
                                <a:pt x="2020" y="690"/>
                                <a:pt x="2250" y="662"/>
                              </a:cubicBezTo>
                              <a:cubicBezTo>
                                <a:pt x="2480" y="634"/>
                                <a:pt x="2710" y="602"/>
                                <a:pt x="2925" y="512"/>
                              </a:cubicBezTo>
                              <a:cubicBezTo>
                                <a:pt x="3140" y="422"/>
                                <a:pt x="3412" y="202"/>
                                <a:pt x="3540" y="1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0,700" path="m0,0c110,87,403,412,660,525c917,638,1280,654,1545,677c1810,700,2020,690,2250,662c2480,634,2710,602,2925,512c3140,422,3412,202,3540,120e" stroked="t" o:allowincell="f" style="position:absolute;margin-left:115.9pt;margin-top:0.9pt;width:176.95pt;height:3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325</wp:posOffset>
                </wp:positionH>
                <wp:positionV relativeFrom="paragraph">
                  <wp:posOffset>-259715</wp:posOffset>
                </wp:positionV>
                <wp:extent cx="0" cy="201168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-20.45pt" to="94.75pt,13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3325</wp:posOffset>
                </wp:positionH>
                <wp:positionV relativeFrom="paragraph">
                  <wp:posOffset>1751965</wp:posOffset>
                </wp:positionV>
                <wp:extent cx="2651760" cy="0"/>
                <wp:effectExtent l="635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37.95pt" to="303.5pt,13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3325</wp:posOffset>
                </wp:positionH>
                <wp:positionV relativeFrom="paragraph">
                  <wp:posOffset>102235</wp:posOffset>
                </wp:positionV>
                <wp:extent cx="2501265" cy="1649730"/>
                <wp:effectExtent l="3175" t="4445" r="3175" b="444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1280" cy="16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8.05pt" to="291.65pt,137.9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4600</wp:posOffset>
                </wp:positionH>
                <wp:positionV relativeFrom="paragraph">
                  <wp:posOffset>8890</wp:posOffset>
                </wp:positionV>
                <wp:extent cx="869950" cy="21844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ladova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17.2pt;mso-wrap-distance-left:9.05pt;mso-wrap-distance-right:9.05pt;mso-wrap-distance-top:0pt;mso-wrap-distance-bottom:0pt;margin-top:0.7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kladovac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4600</wp:posOffset>
                </wp:positionH>
                <wp:positionV relativeFrom="paragraph">
                  <wp:posOffset>956310</wp:posOffset>
                </wp:positionV>
                <wp:extent cx="869950" cy="21844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prav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17.2pt;mso-wrap-distance-left:9.05pt;mso-wrap-distance-right:9.05pt;mso-wrap-distance-top:0pt;mso-wrap-distance-bottom:0pt;margin-top:75.3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prav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7805</wp:posOffset>
                </wp:positionH>
                <wp:positionV relativeFrom="paragraph">
                  <wp:posOffset>17780</wp:posOffset>
                </wp:positionV>
                <wp:extent cx="0" cy="144335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.4pt" to="217.15pt,1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Optimální </w:t>
        <w:tab/>
        <w:tab/>
        <w:t xml:space="preserve">množství 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1:08:00Z</dcterms:created>
  <dc:creator>fik</dc:creator>
  <dc:description/>
  <dc:language>en-US</dc:language>
  <cp:lastModifiedBy>MILAN</cp:lastModifiedBy>
  <dcterms:modified xsi:type="dcterms:W3CDTF">2012-02-05T21:08:00Z</dcterms:modified>
  <cp:revision>2</cp:revision>
  <dc:subject/>
  <dc:title/>
</cp:coreProperties>
</file>