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  <w:t>Některé možnosti výraznější podpory a urychlení rozvoje  logistiky a jejího dopravního zabezpečení</w:t>
      </w:r>
    </w:p>
    <w:p>
      <w:pPr>
        <w:pStyle w:val="Zkladntextodsazen2"/>
        <w:rPr>
          <w:sz w:val="52"/>
        </w:rPr>
      </w:pPr>
      <w:r>
        <w:rPr>
          <w:sz w:val="52"/>
        </w:rPr>
      </w:r>
    </w:p>
    <w:p>
      <w:pPr>
        <w:pStyle w:val="Zkladntextodsazen2"/>
        <w:ind w:hanging="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Logistika stále zdrojem významných zlepšení </w:t>
      </w:r>
    </w:p>
    <w:p>
      <w:pPr>
        <w:pStyle w:val="Zkladntextodsazen2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vorba globální evropské logistické struktury</w:t>
      </w:r>
    </w:p>
    <w:p>
      <w:pPr>
        <w:pStyle w:val="Zkladntext2"/>
        <w:ind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ind w:firstLine="708"/>
        <w:rPr>
          <w:sz w:val="48"/>
          <w:szCs w:val="48"/>
        </w:rPr>
      </w:pPr>
      <w:r>
        <w:rPr>
          <w:b/>
          <w:bCs/>
          <w:sz w:val="48"/>
          <w:szCs w:val="48"/>
        </w:rPr>
        <w:t>Se stavem rozvoje logistiky u nás nemůžeme být spokojeni a proto je třeba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sz w:val="48"/>
          <w:szCs w:val="48"/>
        </w:rPr>
        <w:t>podpořit a urychlit  rozvoj logistiky v našich zemích,</w:t>
      </w:r>
      <w:r>
        <w:rPr>
          <w:sz w:val="48"/>
          <w:szCs w:val="48"/>
        </w:rPr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yužít všech zkušeností z dobře fungujících zahraničních systémů a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bré zkušenosti a nápady urychleně uplatňovat v evropských orgánech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polupracovat s okolními evropskými státy</w:t>
      </w:r>
    </w:p>
    <w:p>
      <w:pPr>
        <w:pStyle w:val="Zkladntext2"/>
        <w:ind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rPr/>
      </w:pPr>
      <w:r>
        <w:rPr>
          <w:b/>
          <w:bCs/>
          <w:sz w:val="48"/>
          <w:szCs w:val="48"/>
        </w:rPr>
        <w:t>Možnosti urychlení rozvoje logistiky: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vyšování logistického povědomí ,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lepšení propagace, 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zvoj logistické infrastruktury a technologií,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átní podpora,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uplatnění ekonomických hodnocení systémů a 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zinárodní spolupráce</w:t>
      </w:r>
    </w:p>
    <w:p>
      <w:pPr>
        <w:pStyle w:val="Zkladntext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Zaměření příspěvku: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tázky logistického povědomí,</w:t>
      </w:r>
    </w:p>
    <w:p>
      <w:pPr>
        <w:pStyle w:val="Zkladntext2"/>
        <w:numPr>
          <w:ilvl w:val="0"/>
          <w:numId w:val="2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vorba veřejných logistických center a jejich dopravní obsluhy</w:t>
      </w:r>
      <w:r>
        <w:rPr>
          <w:sz w:val="48"/>
          <w:szCs w:val="48"/>
        </w:rPr>
        <w:t xml:space="preserve"> </w:t>
      </w:r>
    </w:p>
    <w:p>
      <w:pPr>
        <w:pStyle w:val="Zkladntext2"/>
        <w:ind w:left="708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ind w:left="708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Zkladntext2"/>
        <w:ind w:left="708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Zkladntext2"/>
        <w:ind w:left="708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Zvyšování logistického povědomí </w:t>
      </w:r>
    </w:p>
    <w:p>
      <w:pPr>
        <w:pStyle w:val="Zkladntext2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Zkladntext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načné nedostatky</w:t>
      </w:r>
    </w:p>
    <w:p>
      <w:pPr>
        <w:pStyle w:val="Zkladntext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ěkdy přetrvávají nesprávné názory</w:t>
      </w:r>
    </w:p>
    <w:p>
      <w:pPr>
        <w:pStyle w:val="Zkladntext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 nepříznivě ovlivňuje úroveň rozhodování a  negativně ovlivňuje rozvoj  logistických systémů</w:t>
      </w:r>
    </w:p>
    <w:p>
      <w:pPr>
        <w:pStyle w:val="Zkladntext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ůsobení na pracovníky logistických organizací:</w:t>
      </w:r>
    </w:p>
    <w:p>
      <w:pPr>
        <w:pStyle w:val="Zkladntext2"/>
        <w:numPr>
          <w:ilvl w:val="0"/>
          <w:numId w:val="2"/>
        </w:numPr>
        <w:ind w:left="106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ogistická školení,</w:t>
      </w:r>
    </w:p>
    <w:p>
      <w:pPr>
        <w:pStyle w:val="Zkladntext2"/>
        <w:numPr>
          <w:ilvl w:val="0"/>
          <w:numId w:val="2"/>
        </w:numPr>
        <w:ind w:left="106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ysvětlování jejich úlohy,</w:t>
      </w:r>
    </w:p>
    <w:p>
      <w:pPr>
        <w:pStyle w:val="Zkladntext2"/>
        <w:numPr>
          <w:ilvl w:val="0"/>
          <w:numId w:val="2"/>
        </w:numPr>
        <w:ind w:left="106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ískání pro aktivní činnost,</w:t>
      </w:r>
    </w:p>
    <w:p>
      <w:pPr>
        <w:pStyle w:val="Zkladntext2"/>
        <w:ind w:left="106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-  nekvalitní práci  včas odhalit. </w:t>
      </w:r>
    </w:p>
    <w:p>
      <w:pPr>
        <w:pStyle w:val="Zkladntext2"/>
        <w:tabs>
          <w:tab w:val="clear" w:pos="708"/>
          <w:tab w:val="left" w:pos="229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229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sz w:val="48"/>
          <w:szCs w:val="48"/>
        </w:rPr>
        <w:tab/>
      </w:r>
      <w:r>
        <w:rPr>
          <w:b/>
          <w:bCs/>
          <w:sz w:val="48"/>
          <w:szCs w:val="48"/>
          <w:u w:val="single"/>
        </w:rPr>
        <w:t xml:space="preserve">Rozvoj logistické infrastruktury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yžaduje velmi vysoké investice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Velké výrobní a obchodní společnosti budují logistická zařízení často značně  chaoticky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Příspěvek zaměřen veřejná logistická centra a jejich dopravní obsluhu </w:t>
      </w:r>
    </w:p>
    <w:p>
      <w:pPr>
        <w:pStyle w:val="Zkladntext2"/>
        <w:tabs>
          <w:tab w:val="clear" w:pos="708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Veřejná logistická centra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čínají vytvářet globální logistickou strukturu a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dou zajišťovat obsluhu  rozsáhlých území vyspělých států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jich síť spolu s dopravní obsluhou zabezpečuje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ávoz zboží a materiálů v rámci vnějšího dopravního systému,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jeho třídění i konsolidaci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rozvoz v rámci vnitřního systému do skladů, a obchodní sítě malých a středních podniků  i drobným zákazníkům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další navazující služby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b/>
          <w:bCs/>
          <w:sz w:val="48"/>
          <w:szCs w:val="48"/>
        </w:rPr>
        <w:t>Budou obsluhovat přesně vymezené území (region)</w:t>
      </w:r>
      <w:r>
        <w:rPr>
          <w:sz w:val="48"/>
          <w:szCs w:val="48"/>
        </w:rPr>
        <w:t xml:space="preserve"> i</w:t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b/>
          <w:bCs/>
          <w:sz w:val="48"/>
          <w:szCs w:val="48"/>
        </w:rPr>
        <w:t>Umístění musí vycházet z daných územních  možností a regionálních vazeb</w:t>
      </w:r>
      <w:r>
        <w:rPr>
          <w:sz w:val="48"/>
          <w:szCs w:val="48"/>
        </w:rPr>
        <w:t>.</w:t>
      </w:r>
    </w:p>
    <w:p>
      <w:pPr>
        <w:pStyle w:val="Zkladntext2"/>
        <w:tabs>
          <w:tab w:val="clear" w:pos="708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dle rozsahu jejich činnosti mohou být členěna  do tří úrovní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48"/>
          <w:szCs w:val="48"/>
        </w:rPr>
        <w:t>nadnárodní, celoevropská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hlavní národní  a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ákladní regionální  </w:t>
      </w:r>
    </w:p>
    <w:p>
      <w:pPr>
        <w:pStyle w:val="Zkladntext2"/>
        <w:tabs>
          <w:tab w:val="clear" w:pos="708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Umístění veřejných logistických center: 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 xml:space="preserve">- do  průmyslových   a obchodních areálů 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 xml:space="preserve">- s dobrým dopravním napojením 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Technické vybavení  logistických center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Kromě prostor pro řídící i správní aparát a údržbu i  opravy musí být vybavena</w:t>
      </w:r>
      <w:r>
        <w:rPr>
          <w:sz w:val="48"/>
          <w:szCs w:val="48"/>
        </w:rPr>
        <w:t>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pojením na vnější dopravní infrastrukturu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rostory pro pojíždění, překládkové manipulace a tvorbu silničních i vlakových souprav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tevřenými  i krytými prostory  pro dočasné skladování,celní, veterinářské i jiné prohlídky a úkony 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konalým informačním systém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ybavením pro automatickou identifikaci a sledování i řízení logistických procesů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>
          <w:b/>
          <w:bCs/>
          <w:sz w:val="48"/>
          <w:szCs w:val="48"/>
        </w:rPr>
        <w:t>potřebnými manipulačními prostředky</w:t>
      </w:r>
      <w:r>
        <w:rPr>
          <w:sz w:val="48"/>
          <w:szCs w:val="48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sz w:val="48"/>
          <w:szCs w:val="48"/>
        </w:rPr>
        <w:tab/>
      </w:r>
      <w:r>
        <w:rPr>
          <w:b/>
          <w:bCs/>
          <w:sz w:val="48"/>
          <w:szCs w:val="48"/>
        </w:rPr>
        <w:t>Logistická centra musí být vybavena vhodnými manipulačními prostředky</w:t>
      </w:r>
      <w:r>
        <w:rPr>
          <w:sz w:val="48"/>
          <w:szCs w:val="48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Jejich výběr významně ovlivní logistické náklady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 xml:space="preserve">Dopravní obsluha logistických center 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 xml:space="preserve">Dobré fungování logistických center a logistických systémů je významně ovlivněno kvalitní a hospodárnou dopravní obsluhou.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učasný podíl jednotlivých doprav na dopravní obsluze, jeho potřebné změny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učasný postoj železničních společností k dopravní obsluze logistických systémů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rní technologie železniční dopravní obsluhy: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-  pevný GVD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ční skok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álkové přímé, nebo skupinové vlaky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žnosti zhospodárnění při rozběhu systému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rní technologie svozu a rozvozu silniční dopravou s využitím intermodální dopravy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 w:val="48"/>
          <w:szCs w:val="48"/>
          <w:u w:val="single"/>
        </w:rPr>
        <w:t xml:space="preserve">   </w:t>
      </w:r>
      <w:r>
        <w:rPr>
          <w:b/>
          <w:bCs/>
          <w:i/>
          <w:iCs/>
          <w:sz w:val="48"/>
          <w:szCs w:val="48"/>
          <w:u w:val="single"/>
        </w:rPr>
        <w:t>Financování logistických center a provozování</w:t>
      </w:r>
      <w:r>
        <w:rPr>
          <w:b/>
          <w:bCs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sz w:val="48"/>
          <w:szCs w:val="48"/>
          <w:u w:val="single"/>
        </w:rPr>
        <w:t>jejich dopravní obsluhy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Úloha státu je zde nezastupitelná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á řadu nástrojů od nepřímých ekonomických až po dotace.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sz w:val="48"/>
          <w:szCs w:val="48"/>
        </w:rPr>
        <w:tab/>
      </w:r>
      <w:r>
        <w:rPr>
          <w:b/>
          <w:bCs/>
          <w:sz w:val="48"/>
          <w:szCs w:val="48"/>
        </w:rPr>
        <w:t>Prostředky státu jsou však značně omezené</w:t>
        <w:tab/>
        <w:t>jde o stanovení priorit</w:t>
      </w:r>
      <w:r>
        <w:rPr>
          <w:sz w:val="48"/>
          <w:szCs w:val="48"/>
        </w:rPr>
        <w:t xml:space="preserve">.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financování by se měly podílet veřejných logistických center by se měly podílet“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át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aj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ěsta a obc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ukromé subjekty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U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dlišnosti ve financování investic do logistické infrastruktury a jejich provozu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993" w:leader="none"/>
      </w:tabs>
      <w:ind w:firstLine="567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43:00Z</dcterms:created>
  <dc:creator>milan</dc:creator>
  <dc:description/>
  <dc:language>en-US</dc:language>
  <cp:lastModifiedBy>MILAN</cp:lastModifiedBy>
  <dcterms:modified xsi:type="dcterms:W3CDTF">2012-02-07T11:01:00Z</dcterms:modified>
  <cp:revision>5</cp:revision>
  <dc:subject/>
  <dc:title>Některé možnosti výraznější podpory a urychlení rozvoje urychlení logistiky a jejího dopravního zabezpečení</dc:title>
</cp:coreProperties>
</file>