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10. LOGISTICKÝ KONTROLING</w:t>
      </w:r>
    </w:p>
    <w:p>
      <w:pPr>
        <w:pStyle w:val="TextBodyIndent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  <w:t>Jak již bylo v úvodních kapitolách uvedeno, základním cílem logistických systémů je optimální uspokojování potřeb zákazníků, kteří jsou nejdůležitějším článkem celého logistického řetězce. Neustálá snaha o optimální uspokojování potřeb zákazníků pak v tržním hospodářství přispívá k posílení pozic výrobce zboží na trhu. Aby byly dodávky a další služby zákazníkům uskutečněny v logistických systémech na požadované úrovni s co nejnižšími náklady, je třeba dobře připravit a vzájemně sladit plány  činnosti všech zúčastněných organizací. Ty by měly vycházet z reálné představy o jejich potřebném rozsahu, obsahu, úrovni,  nákladech na zajištění požadovaných služeb a možnostech jejich realizace. K zjištění a odstranění případných nedostatků  pak přispěje vhodný systém sledování logistických procesů a zpětných vazeb pro kontrolu a úpravu jejich realizace.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načná složitost a provázanost logistických systémů, rostoucí požadavky na ně kladené i náklady s tím souvisící vyžadují tedy důkladné plánování, řízení, kontrolu a koordinaci jejich jednotlivých dílčích úseků. Podstatnou část těchto úkolů plní, na základě předem zpracovaných plánů, logistický controlling. Přispívá tak, s využitím předem stanovených pravidel a ukazatelů, k udržení žádoucího stavu.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sz w:val="28"/>
        </w:rPr>
        <w:t>Logistický controlling</w:t>
      </w:r>
      <w:r>
        <w:rPr>
          <w:sz w:val="28"/>
        </w:rPr>
        <w:t xml:space="preserve"> zabezpečuje permanentní kontrolu hospodárnosti tím, že porovnává plán se skutečností hlavně u nákladů i výkonů a upozorňuje na nežádoucí vývoj. Vychází z plánovaných záměrů a možností logistických organizací, které mohou být stanoveny různými optimalizačními metodami. Průběžně pořizuje, analyzuje a zpracovává potřebné údaje pro rozhodování logistického managementu a tak  poskytuje  podklady k odhalení i  nápravě nežádoucího vývoje v chování logistických systémů. Na jeho podkladě, v případě potřeby, mohou být upraveny i stanovené záměry.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8"/>
        </w:rPr>
        <w:t xml:space="preserve">Mimořádnou úlohu tedy  má </w:t>
      </w:r>
      <w:r>
        <w:rPr>
          <w:b/>
          <w:sz w:val="28"/>
        </w:rPr>
        <w:t>sledování logistických výkonů a nákladů.</w:t>
      </w:r>
      <w:r>
        <w:rPr>
          <w:sz w:val="28"/>
        </w:rPr>
        <w:t xml:space="preserve"> Na základě vhodně vytvořené komplexní soustavy kalkulace nákladů a sytému logistických ukazatelů včetně výkonů je možno vyjádřit a průběžně sledovat  příčinný vztah mezi náklady a rozsahem i kvalitou služeb (výkonů). Obecně je proto třeba  v podmínkách konkrétních  organizací vhodně upravit používanou soustavu controllingem uplatňovaných ukazatelů, aby co nejlépe vystihovala skutečnost. Zde je nutno  realizovat často množství změn, tak aby náklady byly skutečně transparentní a bylo jich možno využít při konkrétním rozhodování logistického managementu v daných podmínkách.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8"/>
        </w:rPr>
        <w:t>Logistické náklady se stále více podílejí na celkových nákladech podniků a v nich se také odrážejí všechny změny směřující ke zkvalitnění poskytovaných logistických služeb. V logistickém controllingu má tedy mimořádný význam sledování logistických nákladů a výkonů. Dokonalý systém evidence je proto nezbytným předpokladem pro úspěšné plánování a řízení logistických procesů. Tento systém evidence musí trvale sledovat a vykazovat  všechny potřebné údaje o nákladech a výkonech. Jeho vybudování si často vyžaduje určité úpravy a změny dosavadního vnitropodnikového účetnictví a informační soustavy.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  <w:t xml:space="preserve">Při návrhu systému evidence logistických nákladů a výkonů je třeba začít vymezením logistických procesů. Na ně musí navazovat klasifikace logistických nákladů, ze kterých vychází podrobné analytické sledování nákladových druhů pro jednotlivá vytvořená nákladová střediska (spolu s příslušnou evidencí logistických výkonů). Návrh  evidenčního systému je pak dovršen  stanovením vhodných ukazatelů, vyjadřujících vztah nákladů a výkonů, které se nazývají logistické nákladové sazby a mají charakter měrných nákladů na jednotku výkonu. 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8"/>
        </w:rPr>
        <w:t>Výše uvedená problematika  je zpracována v  odborné literatuře zabývající se podnikovou ekonomikou  a rozsahem značně přesahuje možnosti tohoto učebního textu.  Logistický pohled na tuto problematiku je podrobněji  zpracován v doporučené literatuře [ 13, 26 ].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  <w:t>Obecně se úkoly logistického controllingu zaměřují na formování informačního managementu logistiky a spolupůsobení při logistickém plánování i kontrole. Tyto nejdůležitější úkoly mohou být tedy realizovány v následujících třech základních oblastech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>formování logistického informačního managementu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>ovlivňování tvorby logistického plánu a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>provádění logistické kontroly.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  <w:t xml:space="preserve">V oblasti informačního managementu  musí kontroling umožnit  sledování a nápravu vývoje  logistického informačního systému,  jeho informačních toků (zda se informace dostávají včas na potřebná místa, případně nejsou přebytečné) i koordinaci, analýzu a  zhodnocení systému  z pohledu logistických cílů. 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  <w:t>Při tvorbě  logistického plánu musí  zajišťovat  jeho  jednotu  a koordinaci cílů při tvorbě i činnosti logistických systémů, prověřovat zda stanovené cíle jsou  dosažitelné, využívat vhodných metod, ověřovat jejich uplatnění a na základě dosažených výsledků se podílet na dalším vývoji  těchto metod pro oblast logistického plánování a jejich uplatnění.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  <w:t>Hlavní funkcí controllingu je průběžné sledování  vhodně zvolených ukazatelů (v rámci informačního managementu), porovnávání dosažených cílů s plánovanou skutečností, zjišťování odchylek i jejich příčin a zpracování návrhů na zjednání nápravy.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  <w:t>Celý proces controllingu probíhá následovně.</w:t>
      </w:r>
    </w:p>
    <w:p>
      <w:pPr>
        <w:pStyle w:val="TextBodyIndent"/>
        <w:numPr>
          <w:ilvl w:val="0"/>
          <w:numId w:val="17"/>
        </w:numPr>
        <w:spacing w:lineRule="auto" w:line="240"/>
        <w:rPr>
          <w:sz w:val="28"/>
        </w:rPr>
      </w:pPr>
      <w:r>
        <w:rPr>
          <w:sz w:val="28"/>
        </w:rPr>
        <w:t>Stanoví se operativní cíle, které musí být realistické a kvantifikovatelné. Musí být znám jejich obsah, rozsah i časové údaje.</w:t>
      </w:r>
    </w:p>
    <w:p>
      <w:pPr>
        <w:pStyle w:val="TextBodyIndent"/>
        <w:numPr>
          <w:ilvl w:val="0"/>
          <w:numId w:val="17"/>
        </w:numPr>
        <w:spacing w:lineRule="auto" w:line="240"/>
        <w:rPr>
          <w:sz w:val="28"/>
        </w:rPr>
      </w:pPr>
      <w:r>
        <w:rPr>
          <w:sz w:val="28"/>
        </w:rPr>
        <w:t>Pro zjištění skutečné situace se vymezí rozsah měření, měřené veličiny, používané ukazatele a postupy měření.</w:t>
      </w:r>
    </w:p>
    <w:p>
      <w:pPr>
        <w:pStyle w:val="TextBodyIndent"/>
        <w:numPr>
          <w:ilvl w:val="0"/>
          <w:numId w:val="17"/>
        </w:numPr>
        <w:spacing w:lineRule="auto" w:line="240"/>
        <w:rPr>
          <w:sz w:val="28"/>
        </w:rPr>
      </w:pPr>
      <w:r>
        <w:rPr>
          <w:sz w:val="28"/>
        </w:rPr>
        <w:t>Analyzují se odchylky mezi plánovanými a skutečnými hodnotami. V případě, že byly překročeny zadané toleranční meze je třeba zjistit příčiny těchto odchylek  a tak získat  podklady pro rozhodování o nápravě daného stavu.</w:t>
      </w:r>
    </w:p>
    <w:p>
      <w:pPr>
        <w:pStyle w:val="TextBodyIndent"/>
        <w:numPr>
          <w:ilvl w:val="0"/>
          <w:numId w:val="17"/>
        </w:numPr>
        <w:spacing w:lineRule="auto" w:line="240"/>
        <w:rPr>
          <w:sz w:val="28"/>
        </w:rPr>
      </w:pPr>
      <w:r>
        <w:rPr>
          <w:sz w:val="28"/>
        </w:rPr>
        <w:t>Plánují se operativní opatření pro změnu nežádoucího stavu, určí se odpovědné osoby za jejich realizaci i závazné lhůty jejich provedení a vše se posoudí i z hlediska očekávaných nákladů.</w:t>
      </w:r>
    </w:p>
    <w:p>
      <w:pPr>
        <w:pStyle w:val="TextBodyIndent"/>
        <w:numPr>
          <w:ilvl w:val="0"/>
          <w:numId w:val="17"/>
        </w:numPr>
        <w:spacing w:lineRule="auto" w:line="240"/>
        <w:rPr>
          <w:sz w:val="28"/>
        </w:rPr>
      </w:pPr>
      <w:r>
        <w:rPr>
          <w:sz w:val="28"/>
        </w:rPr>
        <w:t>Nejvhodnější opatření, které přispějí  k nápravě dané situace jsou potom podkladem pro stanovení  upravených plánovaných hodnot a stanovení postupů a cílů, které je účinně zabezpečí.</w:t>
      </w:r>
    </w:p>
    <w:p>
      <w:pPr>
        <w:pStyle w:val="TextBodyIndent"/>
        <w:numPr>
          <w:ilvl w:val="0"/>
          <w:numId w:val="17"/>
        </w:numPr>
        <w:spacing w:lineRule="auto" w:line="240"/>
        <w:rPr>
          <w:sz w:val="28"/>
        </w:rPr>
      </w:pPr>
      <w:r>
        <w:rPr>
          <w:sz w:val="28"/>
        </w:rPr>
        <w:t>Vykáží se dosažené výsledky různými formami ( výkaz, sestava apod.), které informují o stupni dosažení stanovených cílů, případně potřebné návrhy na jejich změny.</w:t>
      </w:r>
    </w:p>
    <w:p>
      <w:pPr>
        <w:pStyle w:val="TextBodyIndent"/>
        <w:spacing w:lineRule="auto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360"/>
        <w:rPr>
          <w:sz w:val="28"/>
        </w:rPr>
      </w:pPr>
      <w:r>
        <w:rPr>
          <w:sz w:val="28"/>
        </w:rPr>
        <w:t xml:space="preserve">Tím se uzavírá regulační okruh controllingu a tento proces se může v případě potřeby průběžně opakovat. 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  <w:tab/>
        <w:t xml:space="preserve">Pro analýzu logistických systémů a jejich jednotlivých prvků  je možno v jednotlivých oblastech logistických systémů sledovat s využitím členění  podle německého autora  Christofa Schulteho tyto nejdůležitější obecné ukazatele. 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1. </w:t>
      </w:r>
      <w:r>
        <w:rPr>
          <w:b/>
          <w:sz w:val="28"/>
        </w:rPr>
        <w:t>Strukturní a rámcové ukazatele</w:t>
      </w:r>
      <w:r>
        <w:rPr>
          <w:i/>
          <w:sz w:val="28"/>
        </w:rPr>
        <w:t>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objem a struktura výkonů, které charakterizují  rozsah úkolů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 xml:space="preserve">počty a kapacity technických prostředků, které mají zajišťovat tyto úkoly  a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vznikající náklady při jejich nasazení v potřebné časové i druhové struktuře.</w:t>
      </w:r>
    </w:p>
    <w:p>
      <w:pPr>
        <w:pStyle w:val="TextBodyIndent"/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  <w:t>Na tomto základě je pak možno v rámci logistického controllingu získávat komplexnější ukazatele pro  manažerské řízení logistických systémů další  následující  základní skupiny ukazatelů.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2. </w:t>
      </w:r>
      <w:r>
        <w:rPr>
          <w:b/>
          <w:sz w:val="28"/>
        </w:rPr>
        <w:t>Komplexnější ukazatele</w:t>
      </w:r>
      <w:r>
        <w:rPr>
          <w:i/>
          <w:sz w:val="28"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/>
        <w:rPr>
          <w:sz w:val="28"/>
        </w:rPr>
      </w:pPr>
      <w:r>
        <w:rPr>
          <w:sz w:val="28"/>
        </w:rPr>
        <w:t>produktivity (provozních technických zařízení a pracovních sil) 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/>
        <w:rPr>
          <w:sz w:val="28"/>
        </w:rPr>
      </w:pPr>
      <w:r>
        <w:rPr>
          <w:sz w:val="28"/>
        </w:rPr>
        <w:t>hospodárnosti (poměr logistických nákladů k jednotlivým výkonům) 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/>
        <w:rPr/>
      </w:pPr>
      <w:r>
        <w:rPr>
          <w:sz w:val="28"/>
        </w:rPr>
        <w:t>jakosti (kvality) pro posouzení dosažení stanovených cílů.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  <w:t>V souladu s výše uvedeným obecným členěním ukazatelů používaných v logistickém controllingu uvádíme (s využitím materiálů Ch.Schulteho) některé upravené  nejdůležitější ukazatele v jednotlivých oblastech  logistických systémů.</w:t>
      </w:r>
    </w:p>
    <w:p>
      <w:pPr>
        <w:pStyle w:val="TextBodyIndent"/>
        <w:spacing w:lineRule="auto" w:line="240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240"/>
        <w:ind w:firstLine="567"/>
        <w:rPr>
          <w:i/>
          <w:i/>
          <w:sz w:val="28"/>
        </w:rPr>
      </w:pPr>
      <w:r>
        <w:rPr>
          <w:b/>
          <w:sz w:val="28"/>
        </w:rPr>
        <w:t>Ukazatelé zásobovací logistiky</w:t>
      </w:r>
    </w:p>
    <w:p>
      <w:pPr>
        <w:pStyle w:val="TextBodyIndent"/>
        <w:numPr>
          <w:ilvl w:val="0"/>
          <w:numId w:val="25"/>
        </w:numPr>
        <w:spacing w:lineRule="auto" w:line="240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Strukturní a rámcové</w:t>
      </w:r>
      <w:r>
        <w:rPr>
          <w:sz w:val="28"/>
        </w:rPr>
        <w:t xml:space="preserve"> : 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očty nákupních míst, objednávek na měsíc, dodavatelů, dodávek zboží  za období, pracovníků zaměstnaných objednávkou, pracovníků v příjmu zboží, položek na dodacím listu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240"/>
        <w:ind w:left="1068" w:hanging="360"/>
        <w:rPr/>
      </w:pPr>
      <w:r>
        <w:rPr>
          <w:sz w:val="28"/>
        </w:rPr>
        <w:t>rozsah nakupovaného materiálu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struktura objednávek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hmotnost přijatých dodávek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očet a hmotnost výdejů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kapacita zařízení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 xml:space="preserve">náklady opatření,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celkové náklady v příjmu zboží.</w:t>
      </w:r>
    </w:p>
    <w:p>
      <w:pPr>
        <w:pStyle w:val="TextBodyIndent"/>
        <w:spacing w:lineRule="auto" w:line="240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>
          <w:sz w:val="28"/>
        </w:rPr>
        <w:t>2.a</w:t>
      </w:r>
      <w:r>
        <w:rPr>
          <w:b/>
          <w:i/>
          <w:sz w:val="28"/>
        </w:rPr>
        <w:t>)   Ukazatelé produktivity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é množství zboží, nebo počet zásilek na hodinu pracovníka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á doba příjmu zboží  připadající na jednu došlou zásilku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% využití vykládacích zařízení.</w:t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    </w:t>
      </w:r>
      <w:r>
        <w:rPr>
          <w:sz w:val="28"/>
        </w:rPr>
        <w:t>b</w:t>
      </w:r>
      <w:r>
        <w:rPr>
          <w:b/>
          <w:i/>
          <w:sz w:val="28"/>
        </w:rPr>
        <w:t>)  Ukazatelé hospodárnosti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é náklady přijmu na došlou zásilk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é opatřovací náklady vztažené na jednu objednávku, nebo</w:t>
      </w:r>
    </w:p>
    <w:p>
      <w:pPr>
        <w:pStyle w:val="TextBodyIndent"/>
        <w:spacing w:lineRule="auto" w:line="240"/>
        <w:ind w:left="1276" w:hanging="0"/>
        <w:rPr>
          <w:sz w:val="28"/>
        </w:rPr>
      </w:pPr>
      <w:r>
        <w:rPr>
          <w:sz w:val="28"/>
        </w:rPr>
        <w:t>v % rozsahu nákupu.</w:t>
      </w:r>
    </w:p>
    <w:p>
      <w:pPr>
        <w:pStyle w:val="TextBodyIndent"/>
        <w:spacing w:lineRule="auto" w:line="240"/>
        <w:ind w:left="708" w:hanging="708"/>
        <w:rPr/>
      </w:pPr>
      <w:r>
        <w:rPr>
          <w:sz w:val="28"/>
        </w:rPr>
        <w:t xml:space="preserve">    </w:t>
      </w:r>
      <w:r>
        <w:rPr>
          <w:sz w:val="28"/>
        </w:rPr>
        <w:t xml:space="preserve">c)  </w:t>
      </w:r>
      <w:r>
        <w:rPr>
          <w:b/>
          <w:i/>
          <w:sz w:val="28"/>
        </w:rPr>
        <w:t>Ukazatelé jakosti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očty  dodávek vadných pozastavených,vrácených a zdržených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é časy zdržení v příjmu zboží a opětovného objednání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  <w:t>Ukazatelé materiálového toku a dopravy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Strukturní a rámcové</w:t>
      </w:r>
      <w:r>
        <w:rPr>
          <w:sz w:val="28"/>
        </w:rPr>
        <w:t xml:space="preserve"> : 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řepravní objemy a výkony (tuny, tunové km, nebo tunové metry)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ujetá vzdálenost dopravních, případně manipulačních prostředků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očty pracovníků v dopravě a dopravních, případně u manipulačních  prostředků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očty oprav technických prostředků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% mechanizace případně automatizace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kapacita vozidel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dopravní a přepravní náklady.</w:t>
      </w:r>
    </w:p>
    <w:p>
      <w:pPr>
        <w:pStyle w:val="TextBodyIndent"/>
        <w:spacing w:lineRule="auto" w:line="240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 xml:space="preserve">2.a)   </w:t>
      </w:r>
      <w:r>
        <w:rPr>
          <w:b/>
          <w:i/>
          <w:sz w:val="28"/>
        </w:rPr>
        <w:t>Ukazatelé produktivity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á ujetá vzdálenost na jeden dopravní prostředek, nebo řidiče (za jednotku času)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á doba  dopravy připadající na jednu zakázku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% využití dopravních  a přepravních prostředků (časově i kapacitně)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ý čas oprav.</w:t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    </w:t>
      </w:r>
      <w:r>
        <w:rPr>
          <w:sz w:val="28"/>
        </w:rPr>
        <w:t>b</w:t>
      </w:r>
      <w:r>
        <w:rPr>
          <w:b/>
          <w:i/>
          <w:sz w:val="28"/>
        </w:rPr>
        <w:t>)  Ukazatelé hospodárnosti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é přepravní náklady  na jednu zakázku na hmotnostní jednotku, nebo tunokilometr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odíl přepravních nákladů na výrobních nákladech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é náklady  na údržbu a prostoje dopravních prostředků za časovou jednotku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vázanost kapitálu v  nevyužitých zásobách.</w:t>
      </w:r>
    </w:p>
    <w:p>
      <w:pPr>
        <w:pStyle w:val="TextBodyIndent"/>
        <w:spacing w:lineRule="auto" w:line="240"/>
        <w:ind w:left="708" w:hanging="708"/>
        <w:rPr/>
      </w:pPr>
      <w:r>
        <w:rPr>
          <w:sz w:val="28"/>
        </w:rPr>
        <w:t xml:space="preserve">    </w:t>
      </w:r>
      <w:r>
        <w:rPr>
          <w:sz w:val="28"/>
        </w:rPr>
        <w:t xml:space="preserve">c)  </w:t>
      </w:r>
      <w:r>
        <w:rPr>
          <w:b/>
          <w:i/>
          <w:sz w:val="28"/>
        </w:rPr>
        <w:t>Ukazatelé jakosti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očty  poškozených zásilek, nebo s nedodrženými termíny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očet úrazů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odíl prostojů v opravě z celkové doby, po kterou jsou dopravní prostředky k dispozici (správkové procento).</w:t>
      </w:r>
    </w:p>
    <w:p>
      <w:pPr>
        <w:pStyle w:val="TextBodyIndent"/>
        <w:spacing w:lineRule="auto" w:line="240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b/>
          <w:sz w:val="28"/>
        </w:rPr>
        <w:t>Ukazatelé skladování a komisionářství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Strukturní a rámcové</w:t>
      </w:r>
      <w:r>
        <w:rPr>
          <w:sz w:val="28"/>
        </w:rPr>
        <w:t xml:space="preserve"> : 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očty skladovaných druhů, příjmů a výdejů, komisionářských položek a pracovníků ve skladovém hospodářství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é množství skladovaných dílů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kapacita zařízení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skladovací náklady.</w:t>
      </w:r>
    </w:p>
    <w:p>
      <w:pPr>
        <w:pStyle w:val="TextBodyIndent"/>
        <w:spacing w:lineRule="auto" w:line="240"/>
        <w:rPr/>
      </w:pPr>
      <w:r>
        <w:rPr>
          <w:sz w:val="28"/>
        </w:rPr>
        <w:t>2.a</w:t>
      </w:r>
      <w:r>
        <w:rPr>
          <w:b/>
          <w:i/>
          <w:sz w:val="28"/>
        </w:rPr>
        <w:t>)   Ukazatelé produktivity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é množství zboží, nebo počet zásilek na hodinu pracovníka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á doba příjmu zboží  připadající na jednu došlou zásilku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% využití ploch, výšek, prostoru, kapacit skladovacích prostředků.</w:t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    </w:t>
      </w:r>
      <w:r>
        <w:rPr>
          <w:sz w:val="28"/>
        </w:rPr>
        <w:t>b</w:t>
      </w:r>
      <w:r>
        <w:rPr>
          <w:b/>
          <w:i/>
          <w:sz w:val="28"/>
        </w:rPr>
        <w:t>)  Ukazatelé hospodárnosti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é náklady přijmu na skladové místo, skladovou operaci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komisionářské náklady.</w:t>
      </w:r>
    </w:p>
    <w:p>
      <w:pPr>
        <w:pStyle w:val="TextBodyIndent"/>
        <w:spacing w:lineRule="auto" w:line="240"/>
        <w:ind w:left="708" w:hanging="708"/>
        <w:rPr/>
      </w:pPr>
      <w:r>
        <w:rPr>
          <w:sz w:val="28"/>
        </w:rPr>
        <w:t xml:space="preserve">    </w:t>
      </w:r>
      <w:r>
        <w:rPr>
          <w:sz w:val="28"/>
        </w:rPr>
        <w:t>c</w:t>
      </w:r>
      <w:r>
        <w:rPr>
          <w:b/>
          <w:i/>
          <w:sz w:val="28"/>
        </w:rPr>
        <w:t>)  Ukazatelé jakosti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 xml:space="preserve">počty chyb, nedodržení termínů,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á doba prodlévání v komisionářeké zóně.</w:t>
      </w:r>
    </w:p>
    <w:p>
      <w:pPr>
        <w:pStyle w:val="TextBodyIndent"/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36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Ukazatelé plánování a řízení výroby</w:t>
      </w:r>
    </w:p>
    <w:p>
      <w:pPr>
        <w:pStyle w:val="TextBodyIndent"/>
        <w:numPr>
          <w:ilvl w:val="0"/>
          <w:numId w:val="24"/>
        </w:numPr>
        <w:spacing w:lineRule="auto" w:line="24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Strukturní a rámcové</w:t>
      </w:r>
      <w:r>
        <w:rPr>
          <w:sz w:val="28"/>
        </w:rPr>
        <w:t xml:space="preserve"> :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množství materiálu a počet dílů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očty zadávaných zakázek, položek v seznamu zadávaných zakázek, změn v této oblast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očty pracovníků jednotlivých funkcí plánování a řízení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celkový počet dokladů k zakázkám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ý počet  položek na zakázk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% dokladů vyhotovených počítačem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á hodnota jedné zadávané položky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 xml:space="preserve">kapacity strojů a zařízení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náklady  plánování a řízení.</w:t>
      </w:r>
    </w:p>
    <w:p>
      <w:pPr>
        <w:pStyle w:val="TextBodyIndent"/>
        <w:spacing w:lineRule="auto" w:line="240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2.a</w:t>
      </w:r>
      <w:r>
        <w:rPr>
          <w:b/>
          <w:i/>
          <w:sz w:val="28"/>
        </w:rPr>
        <w:t>)   Ukazatelé produktivity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ý počet zadávaných položek na pracovníka, položek zásob na pracovníka, a dispozic na pracovníka za zvolené období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á doba potřebná na jednu zakázku.</w:t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    </w:t>
      </w:r>
      <w:r>
        <w:rPr>
          <w:sz w:val="28"/>
        </w:rPr>
        <w:t>b</w:t>
      </w:r>
      <w:r>
        <w:rPr>
          <w:b/>
          <w:i/>
          <w:sz w:val="28"/>
        </w:rPr>
        <w:t>)  Ukazatelé hospodárnosti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é náklady zpracování jedné zadávané položky, na dispozici, nebo zpracování výrobní zakázky.</w:t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    </w:t>
      </w:r>
      <w:r>
        <w:rPr>
          <w:sz w:val="28"/>
        </w:rPr>
        <w:t xml:space="preserve">c)  </w:t>
      </w:r>
      <w:r>
        <w:rPr>
          <w:b/>
          <w:i/>
          <w:sz w:val="28"/>
        </w:rPr>
        <w:t>Ukazatelé jakosti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očty dispozicí pozastavených, případně chybějících dodávek, výrobních poruch, nouzových a spěšných objednávek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 xml:space="preserve">intenzita zásob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struktura zásob dle stáří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zásoby bez pohyb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ý stav zásob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á doba prostojů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vázanost kapitálu.</w:t>
      </w:r>
    </w:p>
    <w:p>
      <w:pPr>
        <w:pStyle w:val="TextBodyIndent"/>
        <w:spacing w:lineRule="auto" w:line="240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  <w:t>Ukazatelé distribuce</w:t>
      </w:r>
    </w:p>
    <w:p>
      <w:pPr>
        <w:pStyle w:val="TextBodyIndent"/>
        <w:numPr>
          <w:ilvl w:val="0"/>
          <w:numId w:val="25"/>
        </w:numPr>
        <w:spacing w:lineRule="auto" w:line="240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Strukturní a rámcové</w:t>
      </w:r>
      <w:r>
        <w:rPr>
          <w:sz w:val="28"/>
        </w:rPr>
        <w:t xml:space="preserve"> : 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očty zákazníků, odeslaných zakázek za jednotku času, skladových stupňů a skladových stanovišť 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ý obrat na zákazníka, podíl distribučních pracovníků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á vzdálenost mezi skladovými stupni, vzdálenost mezi skladem a zákazníkem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á velikost zásilky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náklady externí dopravy, náklady vyvolané chybějícím množstvím zboží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2.a)   </w:t>
      </w:r>
      <w:r>
        <w:rPr>
          <w:b/>
          <w:i/>
          <w:sz w:val="28"/>
        </w:rPr>
        <w:t>Ukazatelé produktivity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oduktivita expediční činnosti,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doba přepravy připadající na jednu přepravní objednávku.</w:t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    </w:t>
      </w:r>
      <w:r>
        <w:rPr>
          <w:sz w:val="28"/>
        </w:rPr>
        <w:t xml:space="preserve">b)  </w:t>
      </w:r>
      <w:r>
        <w:rPr>
          <w:b/>
          <w:i/>
          <w:sz w:val="28"/>
        </w:rPr>
        <w:t>Ukazatelé hospodárnosti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růměrné náklady na zákazníka, podíl těchto nákladů na obratu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distribuční náklady na zakázku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odíl nákladů na odeslání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přepravní  náklady na jednu zakázku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 xml:space="preserve">podíl vlastních nákladů a eterních nákladů na přepravě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8"/>
        </w:rPr>
      </w:pPr>
      <w:r>
        <w:rPr>
          <w:sz w:val="28"/>
        </w:rPr>
        <w:t>rychlost obratu hotových výrobků.</w:t>
      </w:r>
    </w:p>
    <w:p>
      <w:pPr>
        <w:pStyle w:val="TextBodyIndent"/>
        <w:spacing w:lineRule="auto" w:line="240"/>
        <w:ind w:left="708" w:hanging="708"/>
        <w:rPr/>
      </w:pPr>
      <w:r>
        <w:rPr>
          <w:sz w:val="28"/>
        </w:rPr>
        <w:t xml:space="preserve">    </w:t>
      </w:r>
      <w:r>
        <w:rPr>
          <w:sz w:val="28"/>
        </w:rPr>
        <w:t xml:space="preserve">c)  </w:t>
      </w:r>
      <w:r>
        <w:rPr>
          <w:b/>
          <w:i/>
          <w:sz w:val="28"/>
        </w:rPr>
        <w:t>Ukazatelé jakosti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29"/>
        </w:numPr>
        <w:spacing w:lineRule="auto" w:line="240"/>
        <w:rPr>
          <w:sz w:val="28"/>
        </w:rPr>
      </w:pPr>
      <w:r>
        <w:rPr>
          <w:sz w:val="28"/>
        </w:rPr>
        <w:t>počty  dodávek chybných, dodržujících termín, zpožděných, pozastavených a dodatečných,</w:t>
      </w:r>
    </w:p>
    <w:p>
      <w:pPr>
        <w:pStyle w:val="TextBodyIndent"/>
        <w:numPr>
          <w:ilvl w:val="0"/>
          <w:numId w:val="29"/>
        </w:numPr>
        <w:spacing w:lineRule="auto" w:line="240"/>
        <w:rPr>
          <w:sz w:val="28"/>
        </w:rPr>
      </w:pPr>
      <w:r>
        <w:rPr>
          <w:sz w:val="28"/>
        </w:rPr>
        <w:t>průměrná doba dodání.</w:t>
      </w:r>
    </w:p>
    <w:p>
      <w:pPr>
        <w:pStyle w:val="TextBodyIndent"/>
        <w:spacing w:lineRule="auto" w:line="240"/>
        <w:ind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360"/>
        <w:rPr>
          <w:sz w:val="28"/>
        </w:rPr>
      </w:pPr>
      <w:r>
        <w:rPr>
          <w:sz w:val="28"/>
        </w:rPr>
        <w:t>Konkrétní logistický controlling u jednotlivých podniků je značně ovlivňován  oborem jejich činnosti, podnikatelskou politikou a z toho odvozenými  faktory úspěšnosti. Systém logistických ukazatelů by zde měl odpovídat hlavně individuálním potřebám jednotlivých organizací, které mají často rozdílné podmínky a z nich vyplývající požadavky. Proto se, kromě obecně používaných ukazatelů, značný jejich počet  v konkrétních případech  u jednotlivých organizací liší. Často je však možno se mezi logistickými systémy a organizacemi vzájemně inspirovat a využívat  své zkušenosti pro zlepšení konkrétní soustavy používaných ukazatelů.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  <w:t>Tak např. soustava ukazatelů uplatňovaných v dopravě a dopravní logistice (viz. kap.č.6) by v moderních logistických systémech mohla být doplněna u  organizací silniční dopravy v rámci kontrollingu  dalšími hodnotovými pohledy z nichž nejvýznamnější se dále pokusíme naznačit.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sz w:val="28"/>
        </w:rPr>
        <w:t>Ukazatelé časového využití</w:t>
      </w:r>
      <w:r>
        <w:rPr>
          <w:sz w:val="28"/>
        </w:rPr>
        <w:t xml:space="preserve"> by dle potřeb logistického kontrolingu mohly být rozšířeny o tyto ukazatele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127" w:leader="none"/>
          <w:tab w:val="left" w:pos="8080" w:leader="none"/>
        </w:tabs>
        <w:spacing w:lineRule="auto" w:line="240"/>
        <w:rPr>
          <w:sz w:val="28"/>
        </w:rPr>
      </w:pPr>
      <w:r>
        <w:rPr>
          <w:sz w:val="28"/>
        </w:rPr>
        <w:t>průměrný výkon v tkm, který vozidlo realizuje za 1 hodinu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127" w:leader="none"/>
          <w:tab w:val="left" w:pos="8080" w:leader="none"/>
        </w:tabs>
        <w:spacing w:lineRule="auto" w:line="240"/>
        <w:rPr>
          <w:sz w:val="28"/>
        </w:rPr>
      </w:pPr>
      <w:r>
        <w:rPr>
          <w:sz w:val="28"/>
        </w:rPr>
        <w:t>průměrné náklady v Kč na 1 vozovou hodinu provozu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127" w:leader="none"/>
          <w:tab w:val="left" w:pos="8080" w:leader="none"/>
        </w:tabs>
        <w:spacing w:lineRule="auto" w:line="240"/>
        <w:rPr>
          <w:sz w:val="28"/>
        </w:rPr>
      </w:pPr>
      <w:r>
        <w:rPr>
          <w:sz w:val="28"/>
        </w:rPr>
        <w:t>průměrné tržby v Kč na 1 vozovou hodinu provozu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127" w:leader="none"/>
          <w:tab w:val="left" w:pos="8080" w:leader="none"/>
        </w:tabs>
        <w:spacing w:lineRule="auto" w:line="240"/>
        <w:rPr>
          <w:sz w:val="28"/>
        </w:rPr>
      </w:pPr>
      <w:r>
        <w:rPr>
          <w:sz w:val="28"/>
        </w:rPr>
        <w:t>průměrný zisk v Kč na 1 vozovou hodinu provozu</w:t>
      </w:r>
    </w:p>
    <w:p>
      <w:pPr>
        <w:pStyle w:val="TextBodyIndent"/>
        <w:tabs>
          <w:tab w:val="clear" w:pos="708"/>
          <w:tab w:val="left" w:pos="2698" w:leader="none"/>
          <w:tab w:val="left" w:pos="808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698" w:leader="none"/>
          <w:tab w:val="left" w:pos="808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>Z těchto podkladů je možno vypočítat průměrné náklady na 1tkm</w:t>
      </w:r>
    </w:p>
    <w:p>
      <w:pPr>
        <w:pStyle w:val="TextBodyIndent"/>
        <w:tabs>
          <w:tab w:val="clear" w:pos="708"/>
          <w:tab w:val="left" w:pos="2698" w:leader="none"/>
          <w:tab w:val="left" w:pos="808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>Obdobně je možno určit i tržby, nebo zisk připadající na 1 tkm.</w:t>
      </w:r>
    </w:p>
    <w:p>
      <w:pPr>
        <w:pStyle w:val="TextBodyIndent"/>
        <w:tabs>
          <w:tab w:val="clear" w:pos="708"/>
          <w:tab w:val="left" w:pos="2698" w:leader="none"/>
          <w:tab w:val="left" w:pos="808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698" w:leader="none"/>
        </w:tabs>
        <w:spacing w:lineRule="auto" w:line="240"/>
        <w:ind w:left="567" w:hanging="0"/>
        <w:rPr/>
      </w:pPr>
      <w:r>
        <w:rPr>
          <w:b/>
          <w:sz w:val="28"/>
        </w:rPr>
        <w:t>Ukazatele využití kapacity</w:t>
      </w:r>
      <w:r>
        <w:rPr>
          <w:sz w:val="28"/>
        </w:rPr>
        <w:t xml:space="preserve"> je možno s využitím hodnotových ukazatelů  doplnit o sledování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  <w:tab w:val="left" w:pos="2127" w:leader="none"/>
          <w:tab w:val="left" w:pos="8080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>průměrných nákladů v Kč na 1tkm 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  <w:tab w:val="left" w:pos="8080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>průměrných nákladů v Kč na 1 přepravenou tunu.</w:t>
      </w:r>
    </w:p>
    <w:p>
      <w:pPr>
        <w:pStyle w:val="TextBodyIndent"/>
        <w:tabs>
          <w:tab w:val="clear" w:pos="708"/>
          <w:tab w:val="left" w:pos="8080" w:leader="none"/>
        </w:tabs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  <w:t>S využitím těchto ukazatelů je možno v logistických systémech lépe rozhodovat o uplatnění nejvhodnějších typů vozidel pro dané přepravy, nebo kontrolovat průběh jednotlivých přeprav. Je možno jich využít k plánování a hodnocení jednotlivých přeprav, typů vozidel i vozových parků daných organizačních celků.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  <w:t>Při tvorbě konkrétních systémů ukazatelů v rámci logistického controllingu  je třeba postupovat velmi obezřetně, protože na nich spolu s použitými metodami bude záležet jak přesně bude možno sledovat, hodnotit, ovlivňovat a řídit logistické systémy.  Je třeba proto důkladně zvažovat následující základní skutečnosti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8"/>
        </w:rPr>
      </w:pPr>
      <w:r>
        <w:rPr>
          <w:sz w:val="28"/>
        </w:rPr>
        <w:t>jak jsou sledované údaje potřebné a použitelné  v daných konkrétních podmínkách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8"/>
        </w:rPr>
      </w:pPr>
      <w:r>
        <w:rPr>
          <w:sz w:val="28"/>
        </w:rPr>
        <w:t xml:space="preserve">jak je jejich zjišťování časově náročné, jaké náklady vyžaduje a jak jich bude možno využít (případně s jakými překážkami),  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8"/>
        </w:rPr>
      </w:pPr>
      <w:r>
        <w:rPr>
          <w:sz w:val="28"/>
        </w:rPr>
        <w:t>jak jsou ukazatelé jednoznačně interpretovatelné, zda dobře vystihují danou problematiku, jaké se u nich mohou vyskytovat chyby a zda s jejich použitím již jsou v dané organizaci nějaké zkušenosti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8"/>
        </w:rPr>
      </w:pPr>
      <w:r>
        <w:rPr>
          <w:sz w:val="28"/>
        </w:rPr>
        <w:t xml:space="preserve">k jakému účelu mohou sloužit ( např. řízení, nebo analýza), k čemu mohou být použity, jak mohou být dále členěny i jak pravidelně a  často mohou být zjišťovány,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8"/>
        </w:rPr>
      </w:pPr>
      <w:r>
        <w:rPr>
          <w:sz w:val="28"/>
        </w:rPr>
        <w:t>z jakých zdrojů a kdo je bude zjišťovat, vyhodnocovat  a za dodržení jejich hodnoty zodpovídat  i komu se budou předávat.</w:t>
      </w:r>
    </w:p>
    <w:p>
      <w:pPr>
        <w:pStyle w:val="TextBodyIndent"/>
        <w:spacing w:lineRule="auto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8"/>
        <w:rPr>
          <w:sz w:val="28"/>
        </w:rPr>
      </w:pPr>
      <w:r>
        <w:rPr>
          <w:sz w:val="28"/>
        </w:rPr>
        <w:t xml:space="preserve">Předností správně sestavené soustavy logistického controllingu je, že může těžko přehledné soubory dat  zahustit do menšího počtu údajů s vyšší vypovídací schopností. Z velkého počtu dostupných informací umožňuje vybrat optimum i získávat a zpracovávat pro řízení logistických systémů pouze potřebné informace. Může to však znamenat často nutnost realizovat významné změny v informačních systémech. </w:t>
      </w:r>
    </w:p>
    <w:sectPr>
      <w:headerReference w:type="default" r:id="rId2"/>
      <w:type w:val="nextPage"/>
      <w:pgSz w:w="11906" w:h="16838"/>
      <w:pgMar w:left="1843" w:right="1558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jc w:val="center"/>
      <w:rPr>
        <w:b/>
        <w:b/>
        <w:sz w:val="32"/>
      </w:rPr>
    </w:pPr>
    <w:r>
      <w:rPr>
        <w:b/>
        <w:sz w:val="32"/>
      </w:rPr>
      <w:t>10. LOGISTICKÝ CONTROLLING</w:t>
    </w:r>
  </w:p>
  <w:p>
    <w:pPr>
      <w:pStyle w:val="TextBodyIndent"/>
      <w:spacing w:lineRule="auto" w:line="240"/>
      <w:rPr>
        <w:b/>
        <w:b/>
        <w:sz w:val="32"/>
      </w:rPr>
    </w:pPr>
    <w:r>
      <w:rPr>
        <w:b/>
        <w:sz w:val="32"/>
      </w:rPr>
      <w:t>_____________________________________________________</w:t>
    </w:r>
  </w:p>
  <w:p>
    <w:pPr>
      <w:pStyle w:val="TextBodyIndent"/>
      <w:spacing w:lineRule="auto" w:line="240"/>
      <w:ind w:firstLine="567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  <w:lang w:val="cs-CZ"/>
      </w:rPr>
    </w:pPr>
    <w:r>
      <w:rPr>
        <w:b/>
        <w:sz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9:46:00Z</dcterms:created>
  <dc:creator>tata</dc:creator>
  <dc:description/>
  <dc:language>en-US</dc:language>
  <cp:lastModifiedBy>fik</cp:lastModifiedBy>
  <dcterms:modified xsi:type="dcterms:W3CDTF">2003-07-06T09:29:00Z</dcterms:modified>
  <cp:revision>3</cp:revision>
  <dc:subject/>
  <dc:title>Základním cílem logistických systémů je optimální uspokojování potřeb zákazníků, kteří jsou nejdůležitějším článkem celého logistického řetězce</dc:title>
</cp:coreProperties>
</file>